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enda Fidelity Revie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y On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8:30 am </w:t>
        <w:tab/>
        <w:t xml:space="preserve">IPS Coordinator/Supervisor – Overview of Agency/IPS Program </w:t>
      </w:r>
    </w:p>
    <w:p>
      <w:pPr>
        <w:pStyle w:val="Normal"/>
        <w:rPr/>
      </w:pPr>
      <w:r>
        <w:rPr/>
        <w:t xml:space="preserve">  </w:t>
      </w:r>
      <w:r>
        <w:rPr/>
        <w:t xml:space="preserve">9:30 am </w:t>
        <w:tab/>
        <w:t xml:space="preserve">IPS Team Meeting – Observation </w:t>
      </w:r>
    </w:p>
    <w:p>
      <w:pPr>
        <w:pStyle w:val="Normal"/>
        <w:rPr/>
      </w:pPr>
      <w:r>
        <w:rPr/>
        <w:t>10:30 am</w:t>
        <w:tab/>
        <w:t>Interview Employment Specialist (ES)</w:t>
      </w:r>
    </w:p>
    <w:p>
      <w:pPr>
        <w:pStyle w:val="Normal"/>
        <w:rPr/>
      </w:pPr>
      <w:r>
        <w:rPr/>
        <w:t>11:30 am</w:t>
        <w:tab/>
        <w:t>Interview Executive Leadership Representative/CEO</w:t>
      </w:r>
    </w:p>
    <w:p>
      <w:pPr>
        <w:pStyle w:val="Normal"/>
        <w:rPr/>
      </w:pPr>
      <w:r>
        <w:rPr/>
        <w:t>12:00 pm</w:t>
        <w:tab/>
        <w:t xml:space="preserve">Lunch Interview with Consumers/Participants </w:t>
      </w:r>
    </w:p>
    <w:p>
      <w:pPr>
        <w:pStyle w:val="Normal"/>
        <w:rPr/>
      </w:pPr>
      <w:r>
        <w:rPr/>
        <w:t xml:space="preserve">  </w:t>
      </w:r>
      <w:r>
        <w:rPr/>
        <w:t>1:00 pm</w:t>
        <w:tab/>
        <w:t>Chart Reviews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2:15 pm</w:t>
        <w:tab/>
        <w:t xml:space="preserve">Shadow Job Development w/Employment Specialist (Reviewer split up for observation) 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3:30 pm</w:t>
        <w:tab/>
        <w:t xml:space="preserve">Chart Review 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4:30 pm</w:t>
        <w:tab/>
        <w:t xml:space="preserve">Day One Debrief/Observations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Day Two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9:00 am</w:t>
        <w:tab/>
        <w:t xml:space="preserve">IPS Supervisor/Coordination 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9:15 am</w:t>
        <w:tab/>
        <w:t>Interview Case Manager/Outpatient Therapist</w:t>
      </w:r>
    </w:p>
    <w:p>
      <w:pPr>
        <w:pStyle w:val="Normal"/>
        <w:ind w:left="1440" w:hanging="1440"/>
        <w:rPr/>
      </w:pPr>
      <w:r>
        <w:rPr/>
        <w:t>10:00 am</w:t>
        <w:tab/>
        <w:t xml:space="preserve">Interview Benefits Counselor </w:t>
      </w:r>
    </w:p>
    <w:p>
      <w:pPr>
        <w:pStyle w:val="Normal"/>
        <w:ind w:left="1440" w:hanging="1440"/>
        <w:rPr/>
      </w:pPr>
      <w:r>
        <w:rPr/>
        <w:t>11:00 am</w:t>
        <w:tab/>
        <w:t xml:space="preserve">Interview MRS/Voc Rehab Counselor </w:t>
      </w:r>
    </w:p>
    <w:p>
      <w:pPr>
        <w:pStyle w:val="Normal"/>
        <w:ind w:left="1440" w:hanging="1440"/>
        <w:rPr/>
      </w:pPr>
      <w:r>
        <w:rPr/>
        <w:t>12:00 pm</w:t>
        <w:tab/>
        <w:t xml:space="preserve">Interview Medical Director and or Psychiatrist 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1:00 pm</w:t>
        <w:tab/>
        <w:t xml:space="preserve">Interview Consumer Family Members 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2:00 pm</w:t>
        <w:tab/>
        <w:t>Observe CM Team Meeting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3:00 pm</w:t>
        <w:tab/>
        <w:t xml:space="preserve">Closing Questions </w:t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3:30 pm</w:t>
        <w:tab/>
        <w:t xml:space="preserve">Day Two Debrief (Observation, Dates for Report, etc…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5:00Z</dcterms:created>
  <dc:creator>ekarbowski</dc:creator>
  <dc:description/>
  <dc:language>en-US</dc:language>
  <cp:lastModifiedBy>D'Aguanno, Dominic</cp:lastModifiedBy>
  <dcterms:modified xsi:type="dcterms:W3CDTF">2017-01-27T13:45:00Z</dcterms:modified>
  <cp:revision>2</cp:revision>
  <dc:subject/>
  <dc:title>Sample Agenda Fidelity Review</dc:title>
</cp:coreProperties>
</file>