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hy don’t all practitioners utilize evidence-based practice techniques?</w:t>
        </w:r>
      </w:hyperlink>
    </w:p>
    <w:p>
      <w:pPr>
        <w:pStyle w:val="Normal"/>
        <w:rPr/>
      </w:pPr>
      <w:r>
        <w:rPr/>
        <w:t xml:space="preserve">November 3rd, 2010 </w:t>
      </w:r>
    </w:p>
    <w:p>
      <w:pPr>
        <w:pStyle w:val="Normal"/>
        <w:rPr/>
      </w:pPr>
      <w:r>
        <w:rPr/>
        <w:t>Why don’t all practitioners utilize evidence-based practice techniques?  It seems like a rather straightforward decision.  Practitioners are highly invested in helping to ameliorate the symptoms of their clients.  Research demonstrates that evidence-based approaches can work.  Practitioners want their efforts to provide some benefit.  Yet, research suggests that the effects yielded from the use of some non-evidence-based techniques is no different from a no-treatment comparison group.  Information on evidence-based techniques is widely available, training can be completed efficiently, and the use of these procedures offers the best of what we have to offer in mental health treatment.  A no-brainer decision, right?</w:t>
      </w:r>
    </w:p>
    <w:p>
      <w:pPr>
        <w:pStyle w:val="Normal"/>
        <w:rPr/>
      </w:pPr>
      <w:r>
        <w:rPr/>
        <w:t> </w:t>
      </w:r>
    </w:p>
    <w:p>
      <w:pPr>
        <w:pStyle w:val="Normal"/>
        <w:rPr/>
      </w:pPr>
      <w:r>
        <w:rPr/>
        <w:t>Yet, many practitioners don’t use evidence-based treatment approaches, and some emphatically reject pleas to do so.  Why?</w:t>
      </w:r>
    </w:p>
    <w:p>
      <w:pPr>
        <w:pStyle w:val="Normal"/>
        <w:rPr/>
      </w:pPr>
      <w:r>
        <w:rPr/>
        <w:t> </w:t>
      </w:r>
    </w:p>
    <w:p>
      <w:pPr>
        <w:pStyle w:val="Normal"/>
        <w:rPr/>
      </w:pPr>
      <w:r>
        <w:rPr/>
        <w:t>At a recent meeting of the American Psychological Association, I chaired a panel discussion questioning the ethical implications that are involved with the failure to provide evidence-based treatment.  A lively discussion ensued and several interesting myths regarding evidence-based practice were revealed.  Several of these myths, and responses to each, are presented below.</w:t>
      </w:r>
    </w:p>
    <w:p>
      <w:pPr>
        <w:pStyle w:val="Normal"/>
        <w:rPr/>
      </w:pPr>
      <w:r>
        <w:rPr/>
        <w:t> </w:t>
      </w:r>
    </w:p>
    <w:p>
      <w:pPr>
        <w:pStyle w:val="Normal"/>
        <w:rPr/>
      </w:pPr>
      <w:r>
        <w:rPr>
          <w:rStyle w:val="StrongEmphasis"/>
        </w:rPr>
        <w:t>Myth #1:</w:t>
      </w:r>
      <w:r>
        <w:rPr/>
        <w:t xml:space="preserve">  Evidence-based practice = manualized treatment.  </w:t>
      </w:r>
    </w:p>
    <w:p>
      <w:pPr>
        <w:pStyle w:val="Normal"/>
        <w:rPr/>
      </w:pPr>
      <w:r>
        <w:rPr>
          <w:rStyle w:val="StrongEmphasis"/>
        </w:rPr>
        <w:t>Reply:</w:t>
      </w:r>
      <w:r>
        <w:rPr/>
        <w:t xml:space="preserve">  When treatments are examined scientifically, it is important to ensure treatment fidelity across a range of therapists, or even treatment sites.  Manuals can help to standardize treatment for the purpose of scientific studies, and some find these manuals to be helpful in independent practice.  However, evidence-based treatment does not require strict adherence to a treatment manual.  As more studies accumulate, it is clear that several components of evidence-based treatments are common across treatment manuals, and it is the use of these components or tools that likely help increase the efficacy of treatment.  </w:t>
      </w:r>
    </w:p>
    <w:p>
      <w:pPr>
        <w:pStyle w:val="Normal"/>
        <w:rPr/>
      </w:pPr>
      <w:r>
        <w:rPr>
          <w:rStyle w:val="StrongEmphasis"/>
        </w:rPr>
        <w:t>See:</w:t>
      </w:r>
      <w:r>
        <w:rPr/>
        <w:t xml:space="preserve"> Nock, M.K., Goldman, J.L., Wang, Y., &amp; Albano, A.M. (2004). From science to practice. The flexible use of evidence-based treatment procedures in clinical settings. Journal of the American Academy of Child and Adolescent Psychiatry, 43, 777-80</w:t>
      </w:r>
    </w:p>
    <w:p>
      <w:pPr>
        <w:pStyle w:val="Normal"/>
        <w:rPr>
          <w:rStyle w:val="StrongEmphasis"/>
        </w:rPr>
      </w:pPr>
      <w:r>
        <w:rPr/>
      </w:r>
    </w:p>
    <w:p>
      <w:pPr>
        <w:pStyle w:val="Normal"/>
        <w:rPr/>
      </w:pPr>
      <w:r>
        <w:rPr>
          <w:rStyle w:val="StrongEmphasis"/>
        </w:rPr>
        <w:t>Myth #2:</w:t>
      </w:r>
      <w:r>
        <w:rPr/>
        <w:t>  Using evidence-based treatments means sacrificing the “art of therapy,” or the nonspecific factors in therapy.</w:t>
      </w:r>
    </w:p>
    <w:p>
      <w:pPr>
        <w:pStyle w:val="Normal"/>
        <w:rPr/>
      </w:pPr>
      <w:r>
        <w:rPr>
          <w:rStyle w:val="StrongEmphasis"/>
        </w:rPr>
        <w:t>Reply:</w:t>
      </w:r>
      <w:r>
        <w:rPr/>
        <w:t>  I don’t believe that any advocate of evidence-based practice would argue that these nonspecific factors (i.e., rapport, therapeutic alliance, etc) should be abandoned.  Rather, they are crucial parts of any therapeutic process.  Many of the techniques used in cognitive behavioral therapy, for instance, require exceptional trust between the client and the therapist; this only can be achieved within a solid therapeutic relationship.</w:t>
      </w:r>
    </w:p>
    <w:p>
      <w:pPr>
        <w:pStyle w:val="Normal"/>
        <w:rPr/>
      </w:pPr>
      <w:r>
        <w:rPr>
          <w:rStyle w:val="StrongEmphasis"/>
        </w:rPr>
        <w:t>See:</w:t>
      </w:r>
      <w:r>
        <w:rPr/>
        <w:t xml:space="preserve"> Kendall, P. C. (1998), Directing Misperceptions: Researching the Issues Facing Manual-Based Treatments. Clinical Psychology: Science and Practice, 5: 396–399.</w:t>
      </w:r>
    </w:p>
    <w:p>
      <w:pPr>
        <w:pStyle w:val="Normal"/>
        <w:rPr/>
      </w:pPr>
      <w:r>
        <w:rPr/>
        <w:t> </w:t>
      </w:r>
    </w:p>
    <w:p>
      <w:pPr>
        <w:pStyle w:val="Normal"/>
        <w:rPr/>
      </w:pPr>
      <w:r>
        <w:rPr>
          <w:rStyle w:val="StrongEmphasis"/>
        </w:rPr>
        <w:t>Myth #3:</w:t>
      </w:r>
      <w:r>
        <w:rPr/>
        <w:t>  The population I work with does not match the samples in evidence-based practice research, so the results do not apply to me.</w:t>
      </w:r>
    </w:p>
    <w:p>
      <w:pPr>
        <w:pStyle w:val="Normal"/>
        <w:rPr/>
      </w:pPr>
      <w:r>
        <w:rPr>
          <w:rStyle w:val="StrongEmphasis"/>
        </w:rPr>
        <w:t>Reply:</w:t>
      </w:r>
      <w:r>
        <w:rPr/>
        <w:t xml:space="preserve">  It is true that more research is needed to understand complex clinical presentations, co-morbidities, minority populations, and the use of evidence-based approaches in nontraditional settings.  However, all available research suggests that importing evidence-based principles to these atypical cases or contexts is more advantageous than disregarding the current evidence altogether.  In other words, although some modifications likely will be necessary to adapt evidence-based tools to new and difficult cases, it is better to do so, than to abandon these approaches altogether.  </w:t>
      </w:r>
    </w:p>
    <w:p>
      <w:pPr>
        <w:pStyle w:val="Normal"/>
        <w:rPr/>
      </w:pPr>
      <w:r>
        <w:rPr>
          <w:rStyle w:val="StrongEmphasis"/>
        </w:rPr>
        <w:t>See:</w:t>
      </w:r>
      <w:r>
        <w:rPr/>
        <w:t xml:space="preserve"> Weersing, V., Rozenman, M., &amp; Gonzalez, A. (2009). Core components of therapy in youth: Do we know what to disseminate?. </w:t>
      </w:r>
      <w:r>
        <w:rPr>
          <w:rStyle w:val="Emphasis"/>
        </w:rPr>
        <w:t>Behavior Modification</w:t>
      </w:r>
      <w:r>
        <w:rPr/>
        <w:t xml:space="preserve">, </w:t>
      </w:r>
      <w:r>
        <w:rPr>
          <w:rStyle w:val="Emphasis"/>
        </w:rPr>
        <w:t>33</w:t>
      </w:r>
      <w:r>
        <w:rPr/>
        <w:t>(1), 24-47.</w:t>
      </w:r>
    </w:p>
    <w:p>
      <w:pPr>
        <w:pStyle w:val="NormalWeb"/>
        <w:spacing w:before="280" w:after="280"/>
        <w:rPr/>
      </w:pPr>
      <w:r>
        <w:rPr/>
        <w:t>It is hopeful that by addressing these, and many other myths about evidence-based practice, more practitioners will begin utilizing treatment approaches, and our clients ultimately will have a greater likelihood of symptom redu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ite">
    <w:name w:val="c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bp.org/wordpress2/?p=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02:00Z</dcterms:created>
  <dc:creator>Administrator</dc:creator>
  <dc:description/>
  <cp:keywords/>
  <dc:language>en-US</dc:language>
  <cp:lastModifiedBy>Administrator</cp:lastModifiedBy>
  <dcterms:modified xsi:type="dcterms:W3CDTF">2011-04-08T13:04:00Z</dcterms:modified>
  <cp:revision>1</cp:revision>
  <dc:subject/>
  <dc:title>Why don’t all practitioners utilize evidence-based practice techniques</dc:title>
</cp:coreProperties>
</file>