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s/M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:</w:t>
        <w:tab/>
        <w:t xml:space="preserve">CASE #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spond to this letter immediately. It has been several weeks since our last meeting. I have made several attempts to contact you through your phone (XXX) XXX-XXXX and left messages on _____  _____ _____. It is important that we remain in good communication so that I can better assist you in accomplishing your vocational goals. Please contact me with updates upon receiving this message to schedule a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be reached b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</w:t>
        <w:tab/>
        <w:tab/>
      </w:r>
    </w:p>
    <w:p>
      <w:pPr>
        <w:pStyle w:val="Normal"/>
        <w:rPr/>
      </w:pPr>
      <w:r>
        <w:rPr/>
        <w:t xml:space="preserve">Phone : </w:t>
        <w:tab/>
      </w:r>
    </w:p>
    <w:p>
      <w:pPr>
        <w:pStyle w:val="Normal"/>
        <w:rPr/>
      </w:pPr>
      <w:r>
        <w:rPr/>
        <w:t xml:space="preserve">Mail: </w:t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Thank you in advance for your prompt response to this letter and I look forward to helping you accomplish your vocational goals in the near future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Sincerely,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Employment Specialis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54:00Z</dcterms:created>
  <dc:creator>ekarbowski</dc:creator>
  <dc:description/>
  <dc:language>en-US</dc:language>
  <cp:lastModifiedBy>D'Aguanno, Dominic</cp:lastModifiedBy>
  <cp:lastPrinted>2009-06-16T08:33:00Z</cp:lastPrinted>
  <dcterms:modified xsi:type="dcterms:W3CDTF">2017-01-30T14:54:00Z</dcterms:modified>
  <cp:revision>2</cp:revision>
  <dc:subject/>
  <dc:title>Ms</dc:title>
</cp:coreProperties>
</file>