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ection 11- Budget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Budgeting is a skill that is necessary for success in life </w:t>
      </w:r>
      <w:r>
        <w:rPr>
          <w:rFonts w:cs="Calibri" w:ascii="Calibri" w:hAnsi="Calibri"/>
          <w:i/>
        </w:rPr>
        <w:t xml:space="preserve">and </w:t>
      </w:r>
      <w:r>
        <w:rPr>
          <w:rFonts w:cs="Calibri" w:ascii="Calibri" w:hAnsi="Calibri"/>
        </w:rPr>
        <w:t xml:space="preserve">work.  After all, you can’t get to work if you spend all your gas or money a week before you get your next paycheck!  Many people hate the “b-word” because they think that budgeting means they will have to give up everything they enjoy.  This is not necessarily true.  Our society encourages us to live beyond our means and spend money on items that don’t actually make us any happier.  After setting up a budget and creating a lifestyle that is within their means, most people are able to find an affordable way to keep activities they really enjoy.  In fact, many people are even happier afterwards, because they are not accumulating debt by living beyond their mea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already have some substantial debt built up, budgeting may seem even scarier.  Debt makes a budget that much more necessary.  With a budget you’ll be able to identify your expenses and create a plan for getting out of deb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ry filling out a budget below. If you find yourself </w:t>
      </w:r>
      <w:r>
        <w:rPr>
          <w:rFonts w:cs="Calibri" w:ascii="Calibri" w:hAnsi="Calibri"/>
          <w:i/>
        </w:rPr>
        <w:t>over budget</w:t>
      </w:r>
      <w:r>
        <w:rPr>
          <w:rFonts w:cs="Calibri" w:ascii="Calibri" w:hAnsi="Calibri"/>
        </w:rPr>
        <w:t xml:space="preserve"> (you don’t have enough income to cover all of your expenses) try identifying which expenses are necessities, like groceries or rent, and which expenses are luxuries, like eating out or cable.  You can also look for ways to reduce expenses you can’t get rid of.  For instance, could you switch to store brand foods instead of national brands?  Could you switch phone service providers and get a better deal?  Be creative!  </w:t>
      </w:r>
    </w:p>
    <w:p>
      <w:pPr>
        <w:pStyle w:val="Normal"/>
        <w:ind w:firstLine="720"/>
        <w:rPr>
          <w:rFonts w:ascii="Calibri" w:hAnsi="Calibri" w:cs="Calibri"/>
        </w:rPr>
      </w:pPr>
      <w:r>
        <w:rPr>
          <w:rFonts w:cs="Calibri" w:ascii="Calibri" w:hAnsi="Calibri"/>
        </w:rPr>
      </w:r>
    </w:p>
    <w:tbl>
      <w:tblPr>
        <w:tblW w:w="10440" w:type="dxa"/>
        <w:jc w:val="left"/>
        <w:tblInd w:w="-113" w:type="dxa"/>
        <w:tblLayout w:type="fixed"/>
        <w:tblCellMar>
          <w:top w:w="0" w:type="dxa"/>
          <w:left w:w="108" w:type="dxa"/>
          <w:bottom w:w="0" w:type="dxa"/>
          <w:right w:w="108" w:type="dxa"/>
        </w:tblCellMar>
      </w:tblPr>
      <w:tblGrid>
        <w:gridCol w:w="2398"/>
        <w:gridCol w:w="2054"/>
        <w:gridCol w:w="1645"/>
        <w:gridCol w:w="1634"/>
        <w:gridCol w:w="1427"/>
        <w:gridCol w:w="1282"/>
      </w:tblGrid>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ill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ent Expens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ek 4:</w:t>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bl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e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l Phon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cerie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 Insuranc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i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s (Hea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ertainmen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ras (Diapers, Cigarettes, Candy, etc.)</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ry keeping your receipts in order to assist you in budgeting!</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4:00Z</dcterms:created>
  <dc:creator>jbloemker</dc:creator>
  <dc:description/>
  <cp:keywords/>
  <dc:language>en-US</dc:language>
  <cp:lastModifiedBy>Eric Karbowski</cp:lastModifiedBy>
  <cp:lastPrinted>2010-04-08T13:58:00Z</cp:lastPrinted>
  <dcterms:modified xsi:type="dcterms:W3CDTF">2015-01-30T16:57:00Z</dcterms:modified>
  <cp:revision>3</cp:revision>
  <dc:subject/>
  <dc:title>Budgeting</dc:title>
</cp:coreProperties>
</file>