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ndividual Placement Supports Peer Support Supervis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ff Name: __________________      Date: ____________  Time: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ff Agenda Ite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 Consumer/Caseload Review: (Print off and attach)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(___) = Active/Engaged w/PSS</w:t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a: # Active Consumers</w:t>
        <w:tab/>
        <w:tab/>
        <w:tab/>
        <w:t>________</w:t>
        <w:tab/>
        <w:t>________</w:t>
        <w:tab/>
        <w:t>________</w:t>
      </w:r>
    </w:p>
    <w:p>
      <w:pPr>
        <w:pStyle w:val="Normal"/>
        <w:ind w:firstLine="540"/>
        <w:rPr/>
      </w:pPr>
      <w:r>
        <w:rPr>
          <w:b/>
        </w:rPr>
        <w:t>b: # Consumers Working</w:t>
        <w:tab/>
        <w:tab/>
        <w:t>(______)</w:t>
        <w:tab/>
        <w:t>(______)</w:t>
        <w:tab/>
        <w:t>(______)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c: # Online Applications Completed</w:t>
        <w:tab/>
        <w:t>________</w:t>
        <w:tab/>
        <w:t>________</w:t>
        <w:tab/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 Caseload Review: Updates/Issues/Plan for next Meeting/Calen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 Online Applications/Compan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: Productivity/Daily Activity Log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: Issues/Concerns/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: Paperwork/Sc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upervisor Agenda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 Train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 Vacation/Time Off Reques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 Miscellaneou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20:00Z</dcterms:created>
  <dc:creator>Lisa Martinson</dc:creator>
  <dc:description/>
  <dc:language>en-US</dc:language>
  <cp:lastModifiedBy>D'Aguanno, Dominic</cp:lastModifiedBy>
  <cp:lastPrinted>2015-02-09T14:54:00Z</cp:lastPrinted>
  <dcterms:modified xsi:type="dcterms:W3CDTF">2017-01-30T14:20:00Z</dcterms:modified>
  <cp:revision>2</cp:revision>
  <dc:subject/>
  <dc:title>Mecosta Community Support Services</dc:title>
</cp:coreProperties>
</file>