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ob Search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How to use the chart to help organize your job search and get the results you wa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pplication Date:</w:t>
      </w:r>
      <w:r>
        <w:rPr/>
        <w:t xml:space="preserve"> Fill out the date you submitted your Application/Resum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osition:</w:t>
      </w:r>
      <w:r>
        <w:rPr/>
        <w:t xml:space="preserve"> The position you are applying f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mpany:</w:t>
      </w:r>
      <w:r>
        <w:rPr/>
        <w:t xml:space="preserve"> The company in which you submitted your application material 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ntact Person:</w:t>
      </w:r>
      <w:r>
        <w:rPr>
          <w:b/>
        </w:rPr>
        <w:t xml:space="preserve"> </w:t>
      </w:r>
      <w:r>
        <w:rPr/>
        <w:t xml:space="preserve"> Who is the contact person for the company? (most companies/corporations you will need to contact the hiring manager or, human resource personn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ntact Information:</w:t>
      </w:r>
      <w:r>
        <w:rPr/>
        <w:t xml:space="preserve"> What is the contact information of the person/company applying for? (phone number, address etc.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esult:</w:t>
      </w:r>
      <w:r>
        <w:rPr>
          <w:b/>
        </w:rPr>
        <w:t xml:space="preserve"> </w:t>
      </w:r>
      <w:r>
        <w:rPr/>
        <w:t>After speaking with hiring manager, what did they say? (Are they hiring, not hiring, accepting application etc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ollow up:</w:t>
      </w:r>
      <w:r>
        <w:rPr/>
        <w:t xml:space="preserve"> Follow up calls should be made approximately one week following the date you submit your Application/Resume materi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Notes:</w:t>
      </w:r>
      <w:r>
        <w:rPr/>
        <w:t xml:space="preserve"> Any additional information that the potential employer offers during contacts. (Looking for theses qualifications, could be hiring in a month, we are fully staffed but I heard that this other place is hiring etc.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tilize the hidden labor market: Begin networking with potential employers.  These employer contacts can be found in the phone book, word of mouth, bulletin boards, and internet to name a f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application and resumes even if a company is not currently hiring. In many instances companies experience a lot of turn over therefore, turn in a resume and give yourself the edg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044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1:00Z</dcterms:created>
  <dc:creator>EricK</dc:creator>
  <dc:description/>
  <cp:keywords/>
  <dc:language>en-US</dc:language>
  <cp:lastModifiedBy>ekarbowski</cp:lastModifiedBy>
  <cp:lastPrinted>2007-10-09T11:35:00Z</cp:lastPrinted>
  <dcterms:modified xsi:type="dcterms:W3CDTF">2008-12-01T14:41:00Z</dcterms:modified>
  <cp:revision>2</cp:revision>
  <dc:subject/>
  <dc:title>Job Search </dc:title>
</cp:coreProperties>
</file>