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dividual Placement &amp; Support: Employment Specialist Super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ff Name: </w:t>
      </w:r>
      <w:r>
        <w:rPr>
          <w:b/>
          <w:u w:val="single"/>
        </w:rPr>
        <w:t>________________</w:t>
      </w:r>
      <w:r>
        <w:rPr>
          <w:b/>
        </w:rPr>
        <w:t xml:space="preserve">      Date: ____________  Time: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ff Agenda It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 Consumer/Caseload Review: (Print off and attach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: # Active Consumers</w:t>
        <w:tab/>
        <w:t>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: # Consumers Working</w:t>
        <w:tab/>
        <w:t>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: # New Placements </w:t>
        <w:tab/>
        <w:tab/>
        <w:t>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: # Waiting List</w:t>
        <w:tab/>
        <w:tab/>
        <w:t>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e: # Closures </w:t>
        <w:tab/>
        <w:tab/>
        <w:tab/>
        <w:t>_________</w:t>
      </w:r>
    </w:p>
    <w:p>
      <w:pPr>
        <w:pStyle w:val="Normal"/>
        <w:rPr>
          <w:b/>
          <w:b/>
        </w:rPr>
      </w:pPr>
      <w:r>
        <w:rPr>
          <w:b/>
        </w:rPr>
        <w:tab/>
        <w:t>f: # MRS</w:t>
        <w:tab/>
        <w:tab/>
        <w:tab/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: Employers Contacted During Past Week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 Database/Upd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 Issues/Concerns/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Paperwo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: Goal – Week _____________________________ Quarter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pervisor Agenda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 Trai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 Vacation/Time Off Reque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 Miscellaneo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9:00Z</dcterms:created>
  <dc:creator>Lisa Martinson</dc:creator>
  <dc:description/>
  <dc:language>en-US</dc:language>
  <cp:lastModifiedBy>D'Aguanno, Dominic</cp:lastModifiedBy>
  <cp:lastPrinted>2013-06-25T13:26:00Z</cp:lastPrinted>
  <dcterms:modified xsi:type="dcterms:W3CDTF">2017-01-30T14:19:00Z</dcterms:modified>
  <cp:revision>2</cp:revision>
  <dc:subject/>
  <dc:title>Mecosta Community Support Services</dc:title>
</cp:coreProperties>
</file>