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44"/>
        </w:rPr>
        <w:t xml:space="preserve">BEHAVIORAL </w:t>
      </w:r>
      <w:r>
        <w:rPr>
          <w:rFonts w:cs="Arial" w:ascii="Arial" w:hAnsi="Arial"/>
          <w:b/>
          <w:sz w:val="28"/>
          <w:szCs w:val="28"/>
        </w:rPr>
        <w:t>INTERVIEW</w:t>
      </w:r>
      <w:r>
        <w:rPr>
          <w:rFonts w:cs="Arial" w:ascii="Arial" w:hAnsi="Arial"/>
          <w:b/>
          <w:sz w:val="28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  <w:t>SAMPLE QUESTION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me about yoursel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hat are three of your strength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hat is one of your weakness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y did you leave your last job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re do you see yourself in five year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a time when you were faced with a stressful situation that demonstrated your coping skills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me a specific example of a time when you used good judgment and logic in solving a problem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me an example of a time when you set a goal and were able to meet or achieve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me a specific example of a time when you had to conform to a policy with which you did not agree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me about a time when you had to go above and beyond the call of duty in order to get a job done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ell me about a time when you had too many things to do and you were required to prioritize your tasks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your typical way of dealing with conflict?  Give me an examp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me an example of when you showed initiative and took the le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me about a time when you were forced to make an unpopular deci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ell me about a time you had to fire a friend. What would you do if your friend told you that he was getting free things from the store (stealing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escribe a specific problem you solved for your employer?  How did you approach the problem?  What was the outcome? (Decision making)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a time when you put your needs aside to help a co-worker understand a task.  How did you assist them? What was the result? (flexibilit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two specific goals you set for yourself and how successful you were in meeting them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you do if you were in charge of closing the till and when balancing the till your boss found it to be $100.00 short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ave received 100 applications for this position, why should I hire you instead of the other qualified applicant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much are you expecting to be paid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0:00Z</dcterms:created>
  <dc:creator>MW</dc:creator>
  <dc:description/>
  <cp:keywords/>
  <dc:language>en-US</dc:language>
  <cp:lastModifiedBy>semery</cp:lastModifiedBy>
  <cp:lastPrinted>2008-12-01T16:30:00Z</cp:lastPrinted>
  <dcterms:modified xsi:type="dcterms:W3CDTF">2014-04-02T16:54:00Z</dcterms:modified>
  <cp:revision>3</cp:revision>
  <dc:subject/>
  <dc:title>BEHAVIORAL INTERVIEW </dc:title>
</cp:coreProperties>
</file>