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 Tips for Keeping Your Job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Congratulations on your new job!  Finding a job is half the battle; the other half is keeping it.  As you settle into your new job, here are 10 tips for success to keep in mind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ve a positive attitud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your job well, be a part of the team &amp; enjoy your work!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nk positively- you are responsible for your own attitude and behavio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member that others, including your boss, notice your attitu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 ther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now the consequences of being late or missing wor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ep your employer informed; if something comes up, communicate!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member, you can’t be paid if you’re not at wor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ep your focu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ep your mind on the job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oid dealing with personal issues at wor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your very be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ow initiativ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ways try to improve your knowledge and skill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 reasonable goals and work to meet th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ept guidance and direc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llow procedures &amp; standard practic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n’t be afraid to ask for help or direction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ept advice &amp; criticism gracefull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 flexible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</w:rPr>
        <w:t>Be willing to do “extra”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 ready to step up and help when need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now how to balance your own and other’s need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y cal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rol your emotion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ke constructive suggestion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rn &amp; practice communication ski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e care of yourself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 plenty of slee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oid abusing alcohol or drug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rn how to manage &amp; reduce str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 hone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ect your employer’s time &amp; propert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n’t take short cuts on task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 honest with yourself &amp; oth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Be professiona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ways put your best foot forwar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 to work clean and well groom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ect yourself, your coworkers and custom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now “unwritten rules”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tention Pack- 10 Tips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4/9/10</w:t>
    </w:r>
  </w:p>
  <w:p>
    <w:pPr>
      <w:pStyle w:val="Footer"/>
      <w:rPr/>
    </w:pPr>
    <w:r>
      <w:rPr>
        <w:rStyle w:val="HTMLCite"/>
        <w:rFonts w:cs="Arial" w:ascii="Arial" w:hAnsi="Arial"/>
        <w:color w:val="000000"/>
        <w:sz w:val="16"/>
        <w:szCs w:val="16"/>
      </w:rPr>
      <w:t>www.</w:t>
    </w:r>
    <w:r>
      <w:rPr>
        <w:rStyle w:val="HTMLCite"/>
        <w:rFonts w:cs="Arial" w:ascii="Arial" w:hAnsi="Arial"/>
        <w:b/>
        <w:bCs/>
        <w:color w:val="000000"/>
        <w:sz w:val="16"/>
        <w:szCs w:val="16"/>
      </w:rPr>
      <w:t>workgo</w:t>
    </w:r>
    <w:r>
      <w:rPr>
        <w:rStyle w:val="HTMLCite"/>
        <w:rFonts w:cs="Arial" w:ascii="Arial" w:hAnsi="Arial"/>
        <w:color w:val="000000"/>
        <w:sz w:val="16"/>
        <w:szCs w:val="16"/>
      </w:rPr>
      <w:t>.net/</w:t>
    </w:r>
    <w:r>
      <w:rPr>
        <w:rStyle w:val="HTMLCite"/>
        <w:rFonts w:cs="Arial" w:ascii="Arial" w:hAnsi="Arial"/>
        <w:b/>
        <w:bCs/>
        <w:color w:val="000000"/>
        <w:sz w:val="16"/>
        <w:szCs w:val="16"/>
      </w:rPr>
      <w:t>readiness</w:t>
    </w:r>
    <w:r>
      <w:rPr>
        <w:rStyle w:val="HTMLCite"/>
        <w:rFonts w:cs="Arial" w:ascii="Arial" w:hAnsi="Arial"/>
        <w:color w:val="000000"/>
        <w:sz w:val="16"/>
        <w:szCs w:val="16"/>
      </w:rPr>
      <w:t>/</w:t>
    </w:r>
    <w:r>
      <w:rPr>
        <w:rStyle w:val="HTMLCite"/>
        <w:rFonts w:cs="Arial" w:ascii="Arial" w:hAnsi="Arial"/>
        <w:b/>
        <w:bCs/>
        <w:color w:val="000000"/>
        <w:sz w:val="16"/>
        <w:szCs w:val="16"/>
      </w:rPr>
      <w:t>JobReadinessSkills</w:t>
    </w:r>
    <w:r>
      <w:rPr>
        <w:rStyle w:val="HTMLCite"/>
        <w:rFonts w:cs="Arial" w:ascii="Arial" w:hAnsi="Arial"/>
        <w:color w:val="000000"/>
        <w:sz w:val="16"/>
        <w:szCs w:val="16"/>
      </w:rPr>
      <w:t>Outline.p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26:00Z</dcterms:created>
  <dc:creator>jbloemker</dc:creator>
  <dc:description/>
  <dc:language>en-US</dc:language>
  <cp:lastModifiedBy>Longcor, Joseph (DCH)</cp:lastModifiedBy>
  <dcterms:modified xsi:type="dcterms:W3CDTF">2015-01-28T20:26:00Z</dcterms:modified>
  <cp:revision>2</cp:revision>
  <dc:subject/>
  <dc:title>Top 10 Tips for Keeping Your Job</dc:title>
</cp:coreProperties>
</file>